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39"/>
        <w:gridCol w:w="302"/>
        <w:gridCol w:w="900"/>
        <w:gridCol w:w="13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e identification number (office use only)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374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lease ensure you complete this form in full and return it with your completed application form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sinclair@aspenpeople.co.uk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Please complete with black ink and block capitals.  This form will be kept in confidence when completed and returned to us.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dance Notes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On this form please provide a structured CV and Record of Achievement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s should only provide the details requested within the Structured CV and Record of Achievement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The Structured CV</w:t>
            </w:r>
            <w:r>
              <w:rPr>
                <w:rFonts w:cs="Arial" w:ascii="Arial" w:hAnsi="Arial"/>
              </w:rPr>
              <w:t xml:space="preserve"> contains the following headings for completion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r  most recent Employmen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– Academic and Profess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540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relevant committees/organis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</w:rPr>
              <w:t>Reasons for applying:</w:t>
              <w:tab/>
              <w:t xml:space="preserve">a)  Please describe why you are interested in this position 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b)  What key experience will you offer in support of </w:t>
              <w:tab/>
              <w:tab/>
              <w:tab/>
              <w:tab/>
              <w:tab/>
              <w:tab/>
              <w:tab/>
              <w:tab/>
              <w:t>your application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c)  Describe your career to dat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The Record of Achievement</w:t>
            </w:r>
            <w:r>
              <w:rPr>
                <w:rFonts w:cs="Arial" w:ascii="Arial" w:hAnsi="Arial"/>
              </w:rPr>
              <w:t xml:space="preserve"> should describe three work streams/projects which you have been involved with in your current or most recent role.  You should detail </w:t>
            </w:r>
            <w:r>
              <w:rPr>
                <w:rFonts w:cs="Arial" w:ascii="Arial" w:hAnsi="Arial"/>
                <w:b/>
              </w:rPr>
              <w:t>your specific role, the objective, the measure of success and the experience gaine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escription one</w:t>
            </w:r>
            <w:r>
              <w:rPr>
                <w:rFonts w:cs="Arial" w:ascii="Arial" w:hAnsi="Arial"/>
              </w:rPr>
              <w:t>:  should be a strategic project/work stream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escription two</w:t>
            </w:r>
            <w:r>
              <w:rPr>
                <w:rFonts w:cs="Arial" w:ascii="Arial" w:hAnsi="Arial"/>
              </w:rPr>
              <w:t>:  should be an operational/project/work stream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escription three</w:t>
            </w:r>
            <w:r>
              <w:rPr>
                <w:rFonts w:cs="Arial" w:ascii="Arial" w:hAnsi="Arial"/>
              </w:rPr>
              <w:t>:  should focus on service improvement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description should be no more that 500 words.</w:t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righ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ructured CV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rent most recent employment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 title: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iod of appointment:  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er: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ary: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mmary of Role: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lifications 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c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fessional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mbership of Relevant Committees / Organisations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describe why you are interested in this position.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hat key experience will you offer in support of your application?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be your career to date.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  <w:shd w:fill="0C0C0C" w:val="clea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rd of Achievements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tion One: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tion Two: 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 Three:</w:t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right="36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-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-118745</wp:posOffset>
                </wp:positionV>
                <wp:extent cx="91440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32"/>
              <w:szCs w:val="32"/>
            </w:rPr>
            <w:t xml:space="preserve">NHS Tayside 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Structured CV and Record of Achievements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ind w:left="360" w:hanging="360"/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nclair@aspenpeopl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Gerry Cavanagh</dc:creator>
  <dc:description/>
  <dc:language>en-US</dc:language>
  <cp:lastModifiedBy>carolmiller</cp:lastModifiedBy>
  <cp:lastPrinted>2010-09-28T15:58:00Z</cp:lastPrinted>
  <dcterms:modified xsi:type="dcterms:W3CDTF">2020-07-10T07:40:00Z</dcterms:modified>
  <cp:revision>2</cp:revision>
  <dc:subject/>
  <dc:title>Please Complete Using Block Capitals – This will be kept In Confidence When Compl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7-09-26T10:10:51Z</vt:filetime>
  </property>
  <property fmtid="{D5CDD505-2E9C-101B-9397-08002B2CF9AE}" pid="6" name="Objective-Date Received [system]">
    <vt:lpwstr>&lt;not set&gt;</vt:lpwstr>
  </property>
  <property fmtid="{D5CDD505-2E9C-101B-9397-08002B2CF9AE}" pid="7" name="Objective-Date of Original [system]">
    <vt:lpwstr>&lt;not set&gt;</vt:lpwstr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F1032067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7-09-26T10:10:54Z</vt:filetime>
  </property>
  <property fmtid="{D5CDD505-2E9C-101B-9397-08002B2CF9AE}" pid="14" name="Objective-Owner">
    <vt:lpwstr>Cavanagh, Gerry G (Z000641)</vt:lpwstr>
  </property>
  <property fmtid="{D5CDD505-2E9C-101B-9397-08002B2CF9AE}" pid="15" name="Objective-Parent">
    <vt:lpwstr>online recruitment</vt:lpwstr>
  </property>
  <property fmtid="{D5CDD505-2E9C-101B-9397-08002B2CF9AE}" pid="16" name="Objective-Path">
    <vt:lpwstr>Cavanagh, Gerry G (Z000641):Special Folder - Cavanagh, Gerry G (Z000641):current files:online recruitment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# 26 09 NHSScotland appli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>Version 2</vt:lpwstr>
  </property>
  <property fmtid="{D5CDD505-2E9C-101B-9397-08002B2CF9AE}" pid="21" name="Objective-VersionNumber">
    <vt:r8>2</vt:r8>
  </property>
</Properties>
</file>